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 D I T O R 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program is designed to show how an application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use the Steph libraries.  The editor is extremely si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e way in which action, filter and mou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For an example of more of Steph's menuing, dialogue box,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etc. see the example program DEM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DITOR.C should be compiled and linked with EDITFN.C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 library such as STEPH_M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.C sets up a simple text mode Steph screen with two window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ntains independant editors, demonstrating that the win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edit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in EDITFN.C are attached to the windows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ilter and action functions, and a set of mous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adapt the editor code for use in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M, Sept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